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</w:rPr>
        <w:t>Release Notes PN 930005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</w:rPr>
        <w:t>Digi Connect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82000856_C E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</w:rPr>
        <w:t>November 12,  20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is a production release of firmware for the Digi Connect 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igi Connect ME embedded device server web and network enab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ducts easily without the complexities of extensive hardwar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ftware integration. The Digi Connect ME provides power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"plug-and-play", customizable and future-safe feature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rformance in one of the smallest solutions avail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ED PRODU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gi Connect 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HANCE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ability to force the ethernet speed to a specific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rather than depending on auto-negotiation) has been ad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uto-IP has been added as an IP address selection meth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 the section "IP ASSIGNMENT NOTES" below for more det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seudo-modem capability has been added as a configur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ption for the serial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are now two choices to use for web-enabled configuratio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Java Configuration Applet (previously shipped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it) and a new embedded web user interface.  The embedded we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r interface allows the user to configure the unit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ed to download a Java Run-time Environment.  The Jav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figuration Applet is better suited for easy customiz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simply intend to access and configure the unit from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b browser, you will want to use the embedded web us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face.  If you want to create a custom UI, tailored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pecific look and feel, use the Java Configuration Appl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e the section "ENABLING THE EMBEDDED WEB USER INTERFACE"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tructions on how to enable the embedded web user inter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s the defaul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 choose to use the Java Configuration Applet you m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pgrade the applet on your Digi Connect ME to ens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mpatibility between revisions.  See the s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"UPGRADING THE CONFIGURATION APPLET" for instru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ed a capability for embedded hosts to soft reset the Dig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dule as well as reset the Digi module configuration back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s factory default state via hardware signals.  Se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ction "RESETTING THE UNIT" for det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ed the "RTS Toggle" feature to the serial port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ability to control the "RTS" signal based on data transmission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web server is now configurable via the command line interfa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that it can be enabled or disabled, as well as moved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fferent TCP port number.  Changing the port number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abling the web server will, as a side effect, cause cer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pplications and applets to stop operating as they expec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TTP service to be at port 8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igi RealPort service in the firmware has been extend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ully support all Digi supported operating systems, not j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Windows family of operating syste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G FIX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wo conditions were identified in which the unit would rebo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self during early initialization as a result of int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ftware conflicts.  These conditions have been elimin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"Revert to Factory Defaults" feature exposed by the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r interfaces have been consolidated so that their effec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sist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re were cases in which the serial core would incorrec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pret signals as modem control signals even thoug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r has identified them as GPIO inputs or outputs. 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ditions have been elimin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 ISS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the command line interface is used to disabl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b server, the encrypted web service (HTTPS) sto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perating.  They will be made independently selec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a future re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attempting to upgrade the firmware on a unit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s password authentication enabled, the initial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firmware would fail.  This current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cludes a workaround to this behavior by allow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r to disable passwords during the time period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rmware upgra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it becomes necessary to DOWNGRADE the firmwar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sion B (or greater) back to version A, it is necess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clear the persistent storage BEFORE downgrading be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version A firmware has a defect in the way it hand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expected data in the persistent storage.  Failur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lear the persistent storage during a DOWNGRAD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can result in an unusable unit.  The recommen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cedure, therefore, to preserve as many setting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ssible during a downgrade is to backup the configur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clear the persistent storage, downgrade the firmw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restore the configu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order to clear the persistent storage from the CL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can execute the "boot action=factory" command. 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ly web accessible method for clearing the storag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vailable via the reset functionalit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ministrative pages at "admin/factory_defaults.htm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en attempting to replace files in the file system, simp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verwrite the existing version of the file rather than dele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le first.  Attempting to delete the file first defea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internal file versioning maintained by the firmwar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n confuse your browser's cach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the most consistent experience with the user interfa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is suggested that you clear your Internet cach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ATION ERR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ssword authentication can be enabled in this release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uthentication is OFF BY DEFAULT.  A security screen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dded to the user interface to allow one to enable user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password authentication.  When password checking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abled, the user will be challenged when access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itial screen of the UI, and if the user uses a Digi De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covery to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 ASSIGNMENT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igi Connect ME now supports three IP assignment method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* Static IP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 DH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* Auto-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a static address is enabled, it will be u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a static address is not enabled, and DHCP is enabled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it will use an address supplied by a DHCP server regard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state of Auto-IP configu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a static address is not enabled, and Auto-IP is enabl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will be used to generate an address ONLY if DHCP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abled, or if DHCP is enabled and a DHCP server has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sponded to the DHCP query.  If both are enabled, Auto-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s assigned an address, and then a DHCP server respond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uto-IP address will be discarded and the DHCP address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e u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ETTING THE UN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e feature introduced in the "C" revision of the Digi 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 firmware is an enhanced ability for an embedded host syste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h soft reset the unit as well as reset the unit to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ctory defaul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oth functions may be invoked via manipulation of pin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 the ME module's header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* If the module is running (i.e. more than a f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seconds after power on), holding pin 20 low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a second and then raising it will soft 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un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* If pin 20 is held low for more than 10 seco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rom the power on or release from hard 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of the unit, and then raised, it will res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unit to its factory default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 either case, the action takes effect wh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in is raised (reset released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DITIONAL INFORM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configuration save and restore tools will save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figurable parameter (including IP configuration) exce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those related to password authenti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ABLING THE EMBEDDED WEB USER INTER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embedded web user interface is ALWAYS available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llowing URL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ttp://ip-address-of-device/home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t is also available as the default configuration inter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t the following URL IF an "index.htm" file is not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sent in your unit's filesyste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http://ip-address-of-de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f your unit contains the Java Configuration Applet and associ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dex.htm file in the file system, the Java Configuration Apple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default web user interface for the product.  If you would lik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 the embedded web user interface instead simply remove the index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le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. Access the administration web interface by ente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llowing URL in a browser's URL window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ttp://ip-address-of-device/admin/administration.ht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. Select File Management under the Administration men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. Check the check box adjacent to the file, index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4. Click the delete but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Java Configuration Applet may remain in the unit's file syste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out affecting the embedded web user interface.  If you would l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use the Java Configuration Applet as an alternative, simply uplo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index.htm file as a file with an alternate name (e.g. applet.htm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would then be able to use the Java Configuration Applet by access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ollowing URL: http://ip-address-of-device/applet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GRADING THE CONFIGURATION APPL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ior to upgrading the configuration applet, you may ne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move the existing files.  The main reason for this is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arliest version of the applet used different filenames th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wer versions.  If you are simply uploading newer versio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les with the same name, it is not necessary to first de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fi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moving the existing fil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. Access the administration web interface by ente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llowing URL in in a browser's URL window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ttp://ip-address-of-device/admin/administration.ht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. Select File Management under the Administration men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. Check the check box adjacent to the files you wish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remo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4. Click the delete butt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must load the jar and HTML files onto the device (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nly has to be done once). When executed, the configu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pplet will connect back to the device it was loaded fr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ading the updated configuration applet fil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. Access the administration web interface by ente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following URL in in a browser's URL window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http://ip-address-of-device/admin/administration.ht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2. Select File Management under the Administration men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3. Click Browse. Locate and select the common.jar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n click Op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4. Click Uplo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5. Click Browse. Locate and select the configapp.jar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n click Op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6. Click Uplo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7. Click Browse. Locate and select the index.htm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n click Op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. Click Uplo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9. Click Browse. Locate and select the config.ini f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n click Op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0. Click Uplo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1. Click index.htm to run the configuration applet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the device (to access the applet directly use the UR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http://ip-address-of-device/index.htm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2000856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Reverse Telnet", i.e. making a telnet connection to a ser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port, has been added, including RFC 2217 sup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 command line interface has been added, accessible via teln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o the standard telnet port (23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ability to autoconnect to a remote device via telnet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een ad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autoconnect feature has been extended to allow on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utoconnect based on an arbitrary pattern st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CP socket connections now can be given a configur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dle timeout for connection clos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"alarm" functionality has been extended to allow on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generate email when pattern strings are present in the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re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PD server support has been ad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"Socket ID" support (the insertion of a static identif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tring into the first transmitted data packet for a TC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ocket session or into every datagram carrying data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rial port over UDP) has been ad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erial over UDP functionality has been extend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llow 64 destinations per serial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We have updated the Configuration Applet to support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eatures.  You must upgrade the applet on your Digi Conn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E in order to configure these new features from the UI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See the section, UPGRADING THE CONFIGURATION APPLET,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stru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PU utilization reported by the web/applet interface is 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more representative of the average utilization of the syst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serial over UDP functionality now correctly handles 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broadcast addresses as valid UDP destin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he interface now automatically reboots after revert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factory defaults, as it previously implied it wou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2000856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Initial Relea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